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建设学院学生会主要干部关系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席团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席团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808355" cy="34671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20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98.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主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肖志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主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肖志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2922270</wp:posOffset>
                </wp:positionV>
                <wp:extent cx="800100" cy="19812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30.1pt" to="198.6pt,2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800100" cy="990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197.9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2755</wp:posOffset>
                </wp:positionH>
                <wp:positionV relativeFrom="paragraph">
                  <wp:posOffset>3912870</wp:posOffset>
                </wp:positionV>
                <wp:extent cx="800100" cy="19812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308.1pt" to="198.6pt,3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800100" cy="990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97.9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055</wp:posOffset>
                </wp:positionH>
                <wp:positionV relativeFrom="paragraph">
                  <wp:posOffset>4903470</wp:posOffset>
                </wp:positionV>
                <wp:extent cx="685800" cy="1981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86.1pt" to="198.6pt,4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151120</wp:posOffset>
                </wp:positionV>
                <wp:extent cx="685800" cy="1981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.6pt" to="197.9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7055</wp:posOffset>
                </wp:positionH>
                <wp:positionV relativeFrom="paragraph">
                  <wp:posOffset>6191250</wp:posOffset>
                </wp:positionV>
                <wp:extent cx="685800" cy="3962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87.5pt" to="198.6pt,5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63702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.6pt" to="197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637020</wp:posOffset>
                </wp:positionV>
                <wp:extent cx="685800" cy="39624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.6pt" to="197.95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1089000"/>
                            <a:ext cx="7995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85360"/>
                            <a:ext cx="799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799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7995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27234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辩论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715" to="3958,28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39" to="3958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8" to="395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8" to="395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5;top:428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辩论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679575</wp:posOffset>
                </wp:positionV>
                <wp:extent cx="11518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副书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汪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副书记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汪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957955</wp:posOffset>
                </wp:positionV>
                <wp:extent cx="11518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副主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张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副主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张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948555</wp:posOffset>
                </wp:positionV>
                <wp:extent cx="12661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副主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郝芳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8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副主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郝芳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434455</wp:posOffset>
                </wp:positionV>
                <wp:extent cx="12661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副主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蔡建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副主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蔡建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1151890" cy="3060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副主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薛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-178" w:firstLine="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副主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薛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830695</wp:posOffset>
                </wp:positionV>
                <wp:extent cx="1151890" cy="355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权益纪检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53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权益纪检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6434455</wp:posOffset>
                </wp:positionV>
                <wp:extent cx="11518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生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0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女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86155</wp:posOffset>
                </wp:positionV>
                <wp:extent cx="1151890" cy="306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记处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书记处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778635</wp:posOffset>
                </wp:positionV>
                <wp:extent cx="1151890" cy="3060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6038215</wp:posOffset>
                </wp:positionV>
                <wp:extent cx="1151890" cy="306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7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体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3757930</wp:posOffset>
                </wp:positionV>
                <wp:extent cx="11518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艺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9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4156075</wp:posOffset>
                </wp:positionV>
                <wp:extent cx="11518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青年志愿者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2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青年志愿者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宿舍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宿舍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174875</wp:posOffset>
                </wp:positionV>
                <wp:extent cx="1151890" cy="3060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记者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记者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5146675</wp:posOffset>
                </wp:positionV>
                <wp:extent cx="115189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外辅导实践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外辅导实践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4750435</wp:posOffset>
                </wp:positionV>
                <wp:extent cx="1151890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7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3165475</wp:posOffset>
                </wp:positionV>
                <wp:extent cx="11518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联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4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382395</wp:posOffset>
                </wp:positionV>
                <wp:extent cx="1151890" cy="3060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3:00Z</dcterms:created>
  <dc:creator>Hello</dc:creator>
  <dc:description/>
  <cp:keywords/>
  <dc:language>en-US</dc:language>
  <cp:lastModifiedBy>Hello</cp:lastModifiedBy>
  <dcterms:modified xsi:type="dcterms:W3CDTF">2010-12-20T07:57:00Z</dcterms:modified>
  <cp:revision>2</cp:revision>
  <dc:subject/>
  <dc:title>城市建设学院学生会主要干部关系图</dc:title>
</cp:coreProperties>
</file>