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申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省教育厅科研计划项目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全校各单位：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湖北省教育厅科技处科研计划项目首次对独立学院开放申报。我校可申报自然科学、软科学的指导性项目。若申报的项目有经费来源的，如横向课题，可申报该科研计划项目，升级为省厅立项课题。若申报的项目没有经费来源须由学校资助的，建议申报项目经费最多不超过</w:t>
      </w:r>
      <w:r>
        <w:rPr>
          <w:sz w:val="28"/>
          <w:szCs w:val="28"/>
        </w:rPr>
        <w:t>2</w:t>
      </w:r>
      <w:r>
        <w:rPr>
          <w:sz w:val="28"/>
          <w:szCs w:val="28"/>
        </w:rPr>
        <w:t>万元（重点项目除外）。已主持省教育厅各类项目尚未结题的不得申报。我校限报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，每个院系最多可推荐申报</w:t>
      </w:r>
      <w:r>
        <w:rPr>
          <w:sz w:val="28"/>
          <w:szCs w:val="28"/>
        </w:rPr>
        <w:t>2</w:t>
      </w:r>
      <w:r>
        <w:rPr>
          <w:sz w:val="28"/>
          <w:szCs w:val="28"/>
        </w:rPr>
        <w:t>项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网上申报系统关闭时间是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，请老师们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以前把申报的纸质版交到科技处初审，若有必要，将组织学术委员会评审，若评审通过，再通知教师在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8</w:t>
      </w:r>
      <w:r>
        <w:rPr>
          <w:sz w:val="28"/>
          <w:szCs w:val="28"/>
        </w:rPr>
        <w:t>日前将电子版上传到申报系统。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请老师们按时申报！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附件：关于组织申报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度湖北省教育厅科研计划项目的通知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科学技术处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60"/>
        <w:jc w:val="left"/>
        <w:outlineLvl w:val="1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省教育厅办公室关于组织申报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4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湖北省教育厅科研计划项目的通知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宋体" w:hAnsi="仿宋;宋体" w:eastAsia="仿宋;宋体" w:cs="宋体;SimSun"/>
          <w:b/>
          <w:b/>
          <w:bCs/>
          <w:kern w:val="0"/>
          <w:sz w:val="28"/>
          <w:szCs w:val="28"/>
        </w:rPr>
      </w:pPr>
      <w:r>
        <w:rPr>
          <w:rFonts w:eastAsia="仿宋;宋体" w:cs="宋体;SimSun" w:ascii="仿宋;宋体" w:hAnsi="仿宋;宋体"/>
          <w:b/>
          <w:bCs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有关高等学校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现将申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度湖北省教育厅科研计划项目（以下简称“科研项目”）有关事项通知如下：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一、申报指南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省教育厅科研项目根据资助额度和对象不同，分为资助性项目和指导性项目。资助性项目包括青年人才项目和重点项目，重点资助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名左右青年骨干教师；指导性项目引导高校科研人员开展科学研究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申报科研项目应具备以下基本条件：一是选题符合我省经济社会发展需求，有利于培育、发展学校的科研优势和特色，有利于促进学校的学科建设和人才培养；二是研究思路明确，学术思想或技术路线具有创新性和可行性，提交成果的方式具有可考核性；三是研究队伍结构合理，学风端正；四是项目负责人应是一线在职在岗教师或科研人员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 xml:space="preserve">青年人才项目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支持学术思想新颖，创新性较强，为培养优秀青年学术骨干而申报的项目。该项目鼓励跟踪学术发展前沿，鼓励在交叉、边缘和新兴学科领域进行探索。项目负责人应具有中级以上职称或博士学位，年龄不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岁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978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以后出生）女教师可放宽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岁）。青年人才项目资助额度为自然科学类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，软科学类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 xml:space="preserve">重点项目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选题符合经济社会发展需求，学术思想新颖，创新性较强，研究目标明确，对学科发展具有推动作用的项目。项目负责人应具有高级职称，年龄不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岁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97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以后出生，女教师可放宽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岁）。重点项目资助额度为自然科学类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，软科学类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万元。</w:t>
      </w:r>
    </w:p>
    <w:p>
      <w:pPr>
        <w:pStyle w:val="Normal"/>
        <w:widowControl/>
        <w:shd w:fill="FFFFFF" w:val="clear"/>
        <w:spacing w:lineRule="exact" w:line="520"/>
        <w:ind w:firstLine="56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/>
          <w:bCs/>
          <w:kern w:val="0"/>
          <w:sz w:val="28"/>
          <w:szCs w:val="28"/>
        </w:rPr>
        <w:t xml:space="preserve">指导性项目 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主要面向有经费来源的科研项目，省教育厅纳入科研项目计划管理，不资助经费。项目负责人年龄应不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4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岁。</w:t>
      </w:r>
    </w:p>
    <w:p>
      <w:pPr>
        <w:pStyle w:val="Normal"/>
        <w:widowControl/>
        <w:shd w:fill="FFFFFF" w:val="clear"/>
        <w:spacing w:lineRule="exact" w:line="520"/>
        <w:ind w:firstLine="549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二、申报指标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资助性项目原则上面向省教育厅财政预算内本科院校。申报指标根据学校近年来申报项目质量情况，以及向省部级协同创新中心、重点实验室、工程中心、人文社科基地倾斜的原则确定。青年人才项目和重点项目申报指标不能调剂使用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指导性项目面向全省非预算内本科院校（含独立学院）、各类高职高专，原则上本科院校不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项、高职高专不超过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5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项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具体指标清单见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三、申报评审程序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各校项目申报、评审、推荐和立项工作要按照“公开、公平、择优”的原则，严格按规定条件和申报限额的要求进行组织。要在个人申报、院系推荐的基础上，组织专家评审和校学术委员会评议，评议结果在学校网站上公示后，正式行文向省教育厅推荐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评审专家一般应具有正高级职称，有较高的学术造诣和良好的学术声誉。专家应参照《专家评审意见表》（见申请书模板）的要求打分和填写意见，每个项目应至少有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名相同或相近学科领域专家进行打分并取平均分。相同或相近学科领域项目应由同一批专家进行评审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四、注意事项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严格申报纪律。申报材料弄虚作假，不按规定公开组织申报，评审评议不规范、不公正，未按规定进行公示的，一经举报查实，视情节严重给予通报批评、减少项目指标、取消下年度申报资格等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落实配套经费。学校应根据省教育厅资助经费额度，对资助性项目按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1: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的比例提供配套资助经费。指导性项目应参照省教育厅资助标准给予经费资助。不能提供相应经费资助的项目不得申报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加强项目审查。已获得国家或其他省部级项目（包括省教育厅其他各类项目）支持的项目不得重复申报；不得将一个项目分成若干子项目供多人申报；一人不得同时申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个或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个以上的项目；已主持省教育厅各类项目尚未结题的不得申报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项目结题将严格按照申请书预期成果进行审查，数量不足、质量不够的不予结题。对于未标注“湖北省教育厅科学研究计划项目”及其编号的项目成果，或同时标注本项目以外其他省部级以上项目的，项目结题时将不予承认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bCs/>
          <w:kern w:val="0"/>
          <w:sz w:val="28"/>
          <w:szCs w:val="28"/>
        </w:rPr>
        <w:t>五、材料报送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学校组织项目负责人填报《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度湖北省教育厅科研计划项目申请书》（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，上传至“湖北省教育厅科研计划项目网上申报系统”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http://gxkj.e21.edu.cn/xmgl/login.php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，其中涉及项目申请人、参与人签名、专家评审打分表、推荐意见单位盖章的有关内容应在签名和盖章后彩色扫描上传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2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学校需提交申报公函及申报项目清单（附件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。学校申报项目公函须说明专家评审、校学术委员会评议和校内公示情况（标明公示网址），公函和清单须加盖学校公章，彩色扫描后以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pdf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格式发送至我厅科技处邮箱（不再受理纸质材料）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本通知同时在湖北省教育厅政务网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http://www.hbe.gov.cn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）和“湖北省教育厅科研计划项目网上申报系统”首页上公布，有关附件和电子表格请在网站下载。</w:t>
      </w:r>
    </w:p>
    <w:p>
      <w:pPr>
        <w:pStyle w:val="Normal"/>
        <w:widowControl/>
        <w:shd w:fill="FFFFFF" w:val="clear"/>
        <w:spacing w:lineRule="exact" w:line="520"/>
        <w:ind w:firstLine="63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4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、网上申报系统关闭时间为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9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，请务必于关闭前完成上传和发送公函及清单，逾期、超额均不予受理。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教育厅科技处联系人：胡理，联系电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027-87328122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电子邮箱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hbkyxm(at)sina.com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网上申报系统技术支持：李琳，联系电话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712212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－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84141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电子邮箱：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momo-i(at)163.com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8"/>
          <w:szCs w:val="28"/>
        </w:rPr>
        <w:t>附件：</w:t>
      </w:r>
      <w:hyperlink r:id="rId2" w:tgtFrame="_blank"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28"/>
          </w:rPr>
          <w:t>1. 2014</w:t>
        </w:r>
        <w:r>
          <w:rPr>
            <w:rStyle w:val="InternetLink"/>
            <w:rFonts w:ascii="仿宋;宋体" w:hAnsi="仿宋;宋体" w:cs="宋体;SimSun" w:eastAsia="仿宋;宋体"/>
            <w:color w:val="000000"/>
            <w:kern w:val="0"/>
            <w:sz w:val="28"/>
          </w:rPr>
          <w:t>年度湖北省教育厅科研计划项目申报指标</w:t>
        </w:r>
      </w:hyperlink>
    </w:p>
    <w:p>
      <w:pPr>
        <w:pStyle w:val="Normal"/>
        <w:widowControl/>
        <w:shd w:fill="FFFFFF" w:val="clear"/>
        <w:spacing w:lineRule="exact" w:line="520"/>
        <w:ind w:left="1680" w:hanging="168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3" w:tgtFrame="_blank">
        <w:r>
          <w:rPr>
            <w:rStyle w:val="InternetLink"/>
            <w:rFonts w:eastAsia="仿宋;宋体" w:cs="仿宋;宋体" w:ascii="仿宋;宋体" w:hAnsi="仿宋;宋体"/>
            <w:color w:val="000000"/>
            <w:kern w:val="0"/>
            <w:sz w:val="28"/>
          </w:rPr>
          <w:t xml:space="preserve">          </w:t>
        </w:r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28"/>
          </w:rPr>
          <w:t>2.</w:t>
        </w:r>
        <w:r>
          <w:rPr>
            <w:rStyle w:val="InternetLink"/>
            <w:rFonts w:ascii="仿宋;宋体" w:hAnsi="仿宋;宋体" w:cs="宋体;SimSun" w:eastAsia="仿宋;宋体"/>
            <w:color w:val="000000"/>
            <w:kern w:val="0"/>
            <w:sz w:val="28"/>
          </w:rPr>
          <w:t>《湖北省教育厅科研计划项目申请书》（格式</w:t>
        </w:r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28"/>
          </w:rPr>
          <w:t>,</w:t>
        </w:r>
        <w:r>
          <w:rPr>
            <w:rStyle w:val="InternetLink"/>
            <w:rFonts w:ascii="仿宋;宋体" w:hAnsi="仿宋;宋体" w:cs="宋体;SimSun" w:eastAsia="仿宋;宋体"/>
            <w:color w:val="000000"/>
            <w:kern w:val="0"/>
            <w:sz w:val="28"/>
          </w:rPr>
          <w:t>附专家评审表样式）</w:t>
        </w:r>
      </w:hyperlink>
    </w:p>
    <w:p>
      <w:pPr>
        <w:pStyle w:val="Normal"/>
        <w:widowControl/>
        <w:shd w:fill="FFFFFF" w:val="clear"/>
        <w:spacing w:lineRule="exact" w:line="520"/>
        <w:jc w:val="left"/>
        <w:rPr>
          <w:rFonts w:ascii="宋体;SimSun" w:hAnsi="宋体;SimSun" w:cs="宋体;SimSun"/>
          <w:kern w:val="0"/>
          <w:sz w:val="24"/>
          <w:szCs w:val="24"/>
        </w:rPr>
      </w:pPr>
      <w:hyperlink r:id="rId4" w:tgtFrame="_blank">
        <w:r>
          <w:rPr>
            <w:rStyle w:val="InternetLink"/>
            <w:rFonts w:eastAsia="仿宋;宋体" w:cs="仿宋;宋体" w:ascii="仿宋;宋体" w:hAnsi="仿宋;宋体"/>
            <w:color w:val="000000"/>
            <w:kern w:val="0"/>
            <w:sz w:val="28"/>
          </w:rPr>
          <w:t xml:space="preserve">          </w:t>
        </w:r>
        <w:r>
          <w:rPr>
            <w:rStyle w:val="InternetLink"/>
            <w:rFonts w:eastAsia="仿宋;宋体" w:cs="宋体;SimSun" w:ascii="仿宋;宋体" w:hAnsi="仿宋;宋体"/>
            <w:color w:val="000000"/>
            <w:kern w:val="0"/>
            <w:sz w:val="28"/>
          </w:rPr>
          <w:t>3.</w:t>
        </w:r>
        <w:r>
          <w:rPr>
            <w:rStyle w:val="InternetLink"/>
            <w:rFonts w:ascii="仿宋;宋体" w:hAnsi="仿宋;宋体" w:cs="宋体;SimSun" w:eastAsia="仿宋;宋体"/>
            <w:color w:val="000000"/>
            <w:kern w:val="0"/>
            <w:sz w:val="28"/>
          </w:rPr>
          <w:t>申报项目清单（格式）</w:t>
        </w:r>
      </w:hyperlink>
    </w:p>
    <w:p>
      <w:pPr>
        <w:pStyle w:val="Normal"/>
        <w:widowControl/>
        <w:shd w:fill="FFFFFF" w:val="clear"/>
        <w:spacing w:lineRule="exact" w:line="520"/>
        <w:ind w:firstLine="120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此附件可从湖北省教育厅网站上下载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;宋体" w:hAnsi="仿宋;宋体" w:eastAsia="仿宋;宋体" w:cs="宋体;SimSun"/>
          <w:kern w:val="0"/>
          <w:sz w:val="28"/>
          <w:szCs w:val="28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        </w:t>
      </w:r>
    </w:p>
    <w:p>
      <w:pPr>
        <w:pStyle w:val="Normal"/>
        <w:widowControl/>
        <w:shd w:fill="FFFFFF" w:val="clear"/>
        <w:spacing w:lineRule="exact" w:line="52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湖北省教育厅办公室</w:t>
      </w:r>
    </w:p>
    <w:p>
      <w:pPr>
        <w:pStyle w:val="Normal"/>
        <w:widowControl/>
        <w:shd w:fill="FFFFFF" w:val="clear"/>
        <w:spacing w:lineRule="exact" w:line="520"/>
        <w:ind w:firstLine="63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eastAsia="仿宋;宋体" w:cs="仿宋;宋体" w:ascii="仿宋;宋体" w:hAnsi="仿宋;宋体"/>
          <w:kern w:val="0"/>
          <w:sz w:val="28"/>
          <w:szCs w:val="28"/>
        </w:rPr>
        <w:t xml:space="preserve">                       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013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年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6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月</w:t>
      </w:r>
      <w:r>
        <w:rPr>
          <w:rFonts w:eastAsia="仿宋;宋体" w:cs="宋体;SimSun" w:ascii="仿宋;宋体" w:hAnsi="仿宋;宋体"/>
          <w:kern w:val="0"/>
          <w:sz w:val="28"/>
          <w:szCs w:val="28"/>
        </w:rPr>
        <w:t>21</w:t>
      </w:r>
      <w:r>
        <w:rPr>
          <w:rFonts w:ascii="仿宋;宋体" w:hAnsi="仿宋;宋体" w:cs="宋体;SimSun" w:eastAsia="仿宋;宋体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ind w:right="140"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v.e21.cn/e21sqlimg/xf_data/file/2013/07/01/20130701083035_1063255770.zip" TargetMode="External"/><Relationship Id="rId3" Type="http://schemas.openxmlformats.org/officeDocument/2006/relationships/hyperlink" Target="http://gov.e21.cn/e21sqlimg/xf_data/file/2013/07/01/20130701083035_1063255770.zip" TargetMode="External"/><Relationship Id="rId4" Type="http://schemas.openxmlformats.org/officeDocument/2006/relationships/hyperlink" Target="http://gov.e21.cn/e21sqlimg/xf_data/file/2013/07/01/20130701083035_1063255770.zi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5:00Z</dcterms:created>
  <dc:creator>999宝藏网</dc:creator>
  <dc:description/>
  <cp:keywords/>
  <dc:language>en-US</dc:language>
  <cp:lastModifiedBy>999宝藏网</cp:lastModifiedBy>
  <cp:lastPrinted>2013-07-02T10:06:00Z</cp:lastPrinted>
  <dcterms:modified xsi:type="dcterms:W3CDTF">2013-07-03T07:58:00Z</dcterms:modified>
  <cp:revision>4</cp:revision>
  <dc:subject/>
  <dc:title/>
</cp:coreProperties>
</file>