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•环•生专业群学科平台建设与专业综合改革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述</w: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712470</wp:posOffset>
                </wp:positionV>
                <wp:extent cx="2056765" cy="990600"/>
                <wp:effectExtent l="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90720"/>
                          <a:chOff x="0" y="0"/>
                          <a:chExt cx="2056680" cy="990720"/>
                        </a:xfrm>
                      </wpg:grpSpPr>
                      <wps:wsp>
                        <wps:cNvSpPr/>
                        <wps:spPr>
                          <a:xfrm>
                            <a:off x="255960" y="250200"/>
                            <a:ext cx="793800" cy="740520"/>
                          </a:xfrm>
                          <a:prstGeom prst="ellipse">
                            <a:avLst/>
                          </a:prstGeom>
                          <a:solidFill>
                            <a:srgbClr val="0073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2480"/>
                            <a:ext cx="793800" cy="740520"/>
                          </a:xfrm>
                          <a:prstGeom prst="ellipse">
                            <a:avLst/>
                          </a:prstGeom>
                          <a:solidFill>
                            <a:srgbClr val="00ffff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7720"/>
                            <a:ext cx="1051560" cy="412920"/>
                          </a:xfrm>
                          <a:prstGeom prst="ellipse">
                            <a:avLst/>
                          </a:prstGeom>
                          <a:solidFill>
                            <a:srgbClr val="e25b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17360"/>
                            <a:ext cx="847080" cy="79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409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349920"/>
                            <a:ext cx="409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409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690120"/>
                            <a:ext cx="9511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环境治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0"/>
                            <a:ext cx="993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化学 微生物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63360"/>
                            <a:ext cx="703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生物技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56.1pt;width:162pt;height:78pt" coordorigin="2618,1122" coordsize="3240,1560">
                <v:oval id="shape_0" fillcolor="#0073e6" stroked="t" o:allowincell="f" style="position:absolute;left:3021;top:1516;width:1249;height:1165;mso-wrap-style:none;v-text-anchor:middle">
                  <v:fill o:detectmouseclick="t" type="solid" color2="#ff8c19"/>
                  <v:stroke color="black" weight="9360" joinstyle="miter" endcap="flat"/>
                  <w10:wrap type="square"/>
                </v:oval>
                <v:oval id="shape_0" fillcolor="aqua" stroked="t" o:allowincell="f" style="position:absolute;left:3021;top:1189;width:1249;height:1165;mso-wrap-style:none;v-text-anchor:middle">
                  <v:fill o:detectmouseclick="t" type="solid" color2="red" opacity="0.5"/>
                  <v:stroke color="black" weight="9360" joinstyle="miter" endcap="flat"/>
                  <w10:wrap type="square"/>
                </v:oval>
                <v:oval id="shape_0" fillcolor="#e25b00" stroked="t" o:allowincell="f" style="position:absolute;left:3620;top:1591;width:1655;height:649;mso-wrap-style:none;v-text-anchor:middle">
                  <v:fill o:detectmouseclick="t" type="solid" color2="#1da4ff" opacity="0.5"/>
                  <v:stroke color="black" weight="9360" joinstyle="miter" endcap="flat"/>
                  <w10:wrap type="square"/>
                </v:oval>
                <v:oval id="shape_0" stroked="t" o:allowincell="f" style="position:absolute;left:3514;top:1307;width:1333;height:1246;mso-wrap-style:none;v-text-anchor:middle">
                  <v:fill o:detectmouseclick="t" on="false"/>
                  <v:stroke color="red" weight="9360" dashstyle="longdash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8;top:2210;width:64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2;top:1673;width:64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8;top:1188;width:64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7;top:2209;width:149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环境治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1;top:1122;width:156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化学 微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6;top:1222;width:110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生物技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给排水科学与工程、环境工程、生物工程三个专业（以下分别简称</w:t>
      </w:r>
      <w:r>
        <w:rPr>
          <w:szCs w:val="21"/>
        </w:rPr>
        <w:t>水、环、生</w:t>
      </w:r>
      <w:r>
        <w:rPr>
          <w:rFonts w:ascii="宋体;SimSun" w:hAnsi="宋体;SimSun" w:cs="宋体;SimSun"/>
          <w:szCs w:val="21"/>
        </w:rPr>
        <w:t>）在发展渊源、培养目标、学科基础上有着密切的内在联系。无论是教学，还是科学研究，三个专业紧密相联、互相支撑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本项目根据学校“促进各学科专业相互支撑、协调发展”和“构筑学科资源平台，实现资源共享，满足教学和科研需要”的精神，旨在深入研究水环生三专业内在联系的基础上，通过建立不同阶次的课程平台，建立共享的校内外实践教学基地，建设共享的教学团队，完善和优化专业核心能力的培养体系，充分实现专业的内涵发展，改善办学综合效益，提高人才培养质量，培育具有武昌分校特色的水环生互相支撑的专业群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本项目对促进教学工作的作用和意义是： 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个专业以化学、微生物作为纽带，紧密相联，互相支撑，有利于教学质量和学科水平的提高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专业学科平台的建立，有利于师资共享，建立共享的实验室（化学、微生物、生物化学等）和实习基地（污水处理厂、垃圾处理厂等）可以实现资源共享。这样不仅有利于提高学生的实践能力及教师的教学水平，而且有利于提高办学效益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个专业搭建平台以后，专业口径扩宽，更适应社会需求；水、环两专业采用前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期）共同培养后期分专业方向的方式，有利于学生就业。</w:t>
      </w:r>
      <w:r>
        <w:br w:type="page"/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二、实施方案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研究内容与拟达到的目标：</w:t>
      </w:r>
    </w:p>
    <w:p>
      <w:pPr>
        <w:pStyle w:val="Normal"/>
        <w:spacing w:lineRule="auto" w:line="312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项目研究的内容是：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人才培养计划进行整合，搭建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生三个专业的两阶次课程平台：第一阶次是包括化学类、微生物类和工程技术基础类课程的水－环－生公共技术基础课程平台；第二阶次是包括水环境及固体废料处理技术相关课程的水－环的专业课程平台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19050</wp:posOffset>
                </wp:positionV>
                <wp:extent cx="1894205" cy="122936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229400"/>
                          <a:chOff x="0" y="0"/>
                          <a:chExt cx="1894320" cy="1229400"/>
                        </a:xfrm>
                      </wpg:grpSpPr>
                      <wps:wsp>
                        <wps:cNvSpPr/>
                        <wps:spPr>
                          <a:xfrm>
                            <a:off x="0" y="863640"/>
                            <a:ext cx="1894320" cy="36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df1e4"/>
                              </a:gs>
                              <a:gs pos="100000">
                                <a:srgbClr val="00cc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35160"/>
                            <a:ext cx="1254600" cy="5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ee6"/>
                              </a:gs>
                              <a:gs pos="100000">
                                <a:srgbClr val="e25b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4464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ebe6"/>
                              </a:gs>
                              <a:gs pos="100000">
                                <a:srgbClr val="fb3e0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280"/>
                            <a:ext cx="563400" cy="37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cfed"/>
                              </a:gs>
                              <a:gs pos="100000">
                                <a:srgbClr val="025bc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0160"/>
                            <a:ext cx="563400" cy="37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f6ee"/>
                              </a:gs>
                              <a:gs pos="100000">
                                <a:srgbClr val="00cc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955080"/>
                            <a:ext cx="1496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4D4D4D"/>
                                  <w:lang w:val="en-US" w:eastAsia="zh-CN" w:bidi="ar-SA"/>
                                </w:rPr>
                                <w:t>水环生技术基础课程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396360"/>
                            <a:ext cx="775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水环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课程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40680"/>
                            <a:ext cx="369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环 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31400"/>
                            <a:ext cx="4100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生物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62720"/>
                            <a:ext cx="369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工 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30600"/>
                            <a:ext cx="663120" cy="3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3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给排水科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" y="132120"/>
                              <a:ext cx="4971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292929"/>
                                    <w:lang w:val="en-US" w:eastAsia="zh-CN" w:bidi="ar-SA"/>
                                  </w:rPr>
                                  <w:t>与工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2240" y="558720"/>
                            <a:ext cx="337680" cy="101520"/>
                          </a:xfrm>
                          <a:prstGeom prst="leftRightArrow">
                            <a:avLst>
                              <a:gd name="adj1" fmla="val 50000"/>
                              <a:gd name="adj2" fmla="val 6621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630000"/>
                            <a:ext cx="501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资源共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1.5pt;width:149.15pt;height:96.8pt" coordorigin="2276,30" coordsize="2983,1936">
                <v:rect id="shape_0" fillcolor="#00cc99" stroked="t" o:allowincell="f" style="position:absolute;left:2276;top:1390;width:2982;height:575;mso-wrap-style:none;v-text-anchor:middle">
                  <v:fill o:detectmouseclick="t" color2="#bdf1e4"/>
                  <v:stroke color="black" weight="9360" joinstyle="miter" endcap="flat"/>
                  <v:shadow on="t" obscured="f" color="gray"/>
                  <w10:wrap type="none"/>
                </v:rect>
                <v:rect id="shape_0" fillcolor="#e25b00" stroked="t" o:allowincell="f" style="position:absolute;left:2371;top:558;width:1975;height:922;mso-wrap-style:none;v-text-anchor:middle">
                  <v:fill o:detectmouseclick="t" color2="#fbeee6"/>
                  <v:stroke color="black" weight="9360" joinstyle="miter" endcap="flat"/>
                  <v:shadow on="t" obscured="f" color="gray"/>
                  <w10:wrap type="none"/>
                </v:rect>
                <v:rect id="shape_0" fillcolor="#fb3e03" stroked="t" o:allowincell="f" style="position:absolute;left:4480;top:30;width:702;height:1439;mso-wrap-style:none;v-text-anchor:middle">
                  <v:fill o:detectmouseclick="t" color2="#fdebe6"/>
                  <v:stroke color="black" weight="9360" joinstyle="miter" endcap="flat"/>
                  <v:shadow on="t" obscured="f" color="gray"/>
                  <w10:wrap type="none"/>
                </v:rect>
                <v:rect id="shape_0" fillcolor="#025bc6" stroked="t" o:allowincell="f" style="position:absolute;left:2433;top:57;width:886;height:596;mso-wrap-style:none;v-text-anchor:middle">
                  <v:fill o:detectmouseclick="t" color2="#b5cfed"/>
                  <v:stroke color="black" weight="9360" joinstyle="miter" endcap="flat"/>
                  <v:shadow on="t" obscured="f" color="gray"/>
                  <w10:wrap type="none"/>
                </v:rect>
                <v:rect id="shape_0" fillcolor="#00cc99" stroked="t" o:allowincell="f" style="position:absolute;left:3398;top:62;width:886;height:596;mso-wrap-style:none;v-text-anchor:middle">
                  <v:fill o:detectmouseclick="t" color2="#d6f6ee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2808;top:1534;width:23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4D4D4D"/>
                            <w:lang w:val="en-US" w:eastAsia="zh-CN" w:bidi="ar-SA"/>
                          </w:rPr>
                          <w:t>水环生技术基础课程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654;width:12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水环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课程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94;width:58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环 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37;width:645;height:10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生物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286;width:58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工 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3;top:78;width:1044;height:544">
                  <v:shape id="shape_0" stroked="f" o:allowincell="f" style="position:absolute;left:2433;top:78;width:104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给排水科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286;width:78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292929"/>
                              <w:lang w:val="en-US" w:eastAsia="zh-CN" w:bidi="ar-SA"/>
                            </w:rPr>
                            <w:t>与工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33cccc" stroked="t" o:allowincell="f" style="position:absolute;left:4138;top:910;width:531;height:159;mso-wrap-style:none;v-text-anchor:middle" type="_x0000_t69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stroked="f" o:allowincell="f" style="position:absolute;left:4042;top:1022;width:78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资源共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color w:val="00FFFF"/>
          <w:szCs w:val="21"/>
        </w:rPr>
      </w:pPr>
      <w:r>
        <w:rPr>
          <w:rFonts w:cs="宋体;SimSun" w:ascii="宋体;SimSun" w:hAnsi="宋体;SimSun"/>
          <w:color w:val="00FFFF"/>
          <w:szCs w:val="21"/>
        </w:rPr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立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生资源共享的综合实验室；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立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生共享的实习基地；</w:t>
      </w:r>
    </w:p>
    <w:p>
      <w:pPr>
        <w:pStyle w:val="Normal"/>
        <w:spacing w:lineRule="auto" w:line="312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师资队伍进行整合，合理规划主干课程主讲老师阵容，使专业教师在承担课程的范围，本专业课程的基础上，扩展到邻近专业的专业方向课，并能指导相关课程的实践教学环节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过研究达到以下目标：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制订出学科交叉的，包含有两阶次课程平台的有特色的人才培养体系（包括人才培养计划，教学大纲及管理机制等）。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出资源共享的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生综合实验室及实习基地建设方案。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出结构合理，满足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生平台建设及学科交叉研究的学术梯队建设方案。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实施计划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— 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　查阅资料、调查研究</w:t>
      </w:r>
    </w:p>
    <w:p>
      <w:pPr>
        <w:pStyle w:val="Normal"/>
        <w:spacing w:lineRule="auto" w:line="312"/>
        <w:ind w:left="3360" w:hanging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—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　整合人才培养计划及教学大纲，制定教学团队和学术梯队建设方案</w:t>
      </w:r>
    </w:p>
    <w:p>
      <w:pPr>
        <w:pStyle w:val="Normal"/>
        <w:spacing w:lineRule="auto" w:line="312"/>
        <w:ind w:left="3255" w:hanging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　　研究制定综合实验室建设方案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学生开始实施新的教学计划。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　　研究制定共享实习基地建设方案。</w:t>
      </w:r>
    </w:p>
    <w:p>
      <w:pPr>
        <w:pStyle w:val="Normal"/>
        <w:spacing w:lineRule="auto" w:line="312"/>
        <w:ind w:left="3255" w:hanging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　 申报综合实验室和共享实习基地建设方案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学生全面实施新的教学计划。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　　总结、撰写研究报告、验收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特色与创新点</w:t>
      </w:r>
    </w:p>
    <w:p>
      <w:pPr>
        <w:pStyle w:val="Normal"/>
        <w:spacing w:lineRule="auto" w:line="312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特色：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构建专业互为支撑，学科互相交叉的水环生学科群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优化水环生专业人才培养体系（含培养计划、实践环节、师资队伍等），水、环实行前期联合培养，后期再分专业。加强资源共享，提高办学效益，满足社会需求。</w:t>
      </w:r>
    </w:p>
    <w:p>
      <w:pPr>
        <w:pStyle w:val="Normal"/>
        <w:spacing w:lineRule="auto" w:line="312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创新点：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系统工程的思想出发，发掘三个专业的内在联系，建立互相支撑的专业群，实现三个专业的内涵发展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4:00Z</dcterms:created>
  <dc:creator>微软用户</dc:creator>
  <dc:description/>
  <cp:keywords/>
  <dc:language>en-US</dc:language>
  <cp:lastModifiedBy>微软用户</cp:lastModifiedBy>
  <dcterms:modified xsi:type="dcterms:W3CDTF">2012-11-22T03:04:00Z</dcterms:modified>
  <cp:revision>2</cp:revision>
  <dc:subject/>
  <dc:title>水•环•生专业群学科平台建设与专业综合改革</dc:title>
</cp:coreProperties>
</file>